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Jonathan Alejandro Anaya Delgadill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</w:t>
      </w:r>
      <w:r>
        <w:rPr>
          <w:lang w:val="es-ES_tradnl"/>
        </w:rPr>
        <w:t>Practica 1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0" cy="457200"/>
                <wp:effectExtent l="24130" t="5080" r="571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50388"/>
                            <a:gd name="adj2" fmla="val 9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Botón de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2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Botón de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028700" cy="457200"/>
                <wp:effectExtent l="58420" t="5080" r="5715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53023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Barra de titul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Barra de titul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914400" cy="457200"/>
                <wp:effectExtent l="4749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101805"/>
                            <a:gd name="adj2" fmla="val -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inta de opciones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inta de opciones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80360</wp:posOffset>
                </wp:positionV>
                <wp:extent cx="1257300" cy="457200"/>
                <wp:effectExtent l="12700" t="5080" r="5715" b="161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9041"/>
                            <a:gd name="adj2" fmla="val 8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Notas del orad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6.8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Notas del orad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023360</wp:posOffset>
                </wp:positionV>
                <wp:extent cx="800100" cy="457200"/>
                <wp:effectExtent l="5080" t="2781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oundRectCallout">
                          <a:avLst>
                            <a:gd name="adj1" fmla="val -3254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Vist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16.8pt;width:6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Vist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909060</wp:posOffset>
                </wp:positionV>
                <wp:extent cx="1143000" cy="457200"/>
                <wp:effectExtent l="46990" t="1987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52055"/>
                            <a:gd name="adj2" fmla="val -9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Zoo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07.8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Zoom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2:00Z</dcterms:created>
  <dc:creator>Estudiante</dc:creator>
  <dc:description/>
  <cp:keywords/>
  <dc:language>en-US</dc:language>
  <cp:lastModifiedBy>Estudiante</cp:lastModifiedBy>
  <dcterms:modified xsi:type="dcterms:W3CDTF">2010-11-29T15:02:00Z</dcterms:modified>
  <cp:revision>2</cp:revision>
  <dc:subject/>
  <dc:title>     Alan Eduardo Ramírez Becerra   -                       Juan Pablo González Luna     -                           </dc:title>
</cp:coreProperties>
</file>